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ЕЧЕНСКИЙ РАЙОН</w:t>
      </w:r>
    </w:p>
    <w:p>
      <w:pPr>
        <w:pStyle w:val="Normal"/>
        <w:ind w:hanging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ПЕРВОМАЙ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OEM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08 апреля  2014 года                               № 36</w:t>
      </w:r>
      <w:r>
        <w:rPr>
          <w:rFonts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</w:rPr>
        <w:t>п. Первомайск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Первомайского сельского поселения Белореченского района от 29 июля 2013 года № 70 «Об утверждении административного регламента исполнения муниципальной функции «Осуществление контроля за проведением муниципальной лотереи на территории Первомайского сельского поселения Белоречен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 связи с внесенными изменениями  в статью 14 Федерального закона от 06 октября 2003 года № 131 «Об общих принципах организации местного самоуправления в Российской Федерации», в целях приведения в соответствие с действующим законодательством нормативных правовых актов  администрации Первомайского сельского поселения Белореченского района, руководствуясь статьей 32 Устава Первомайского сельского поселения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.Отменить постановление администрации Первомайского сельского поселения Белореченского района от 29 июля 2013 года № 70 «Об утверждении административного регламента исполнения муниципальной функции «Осуществление контроля за проведением муниципальной лотереи на территории Первомай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омайского сельского поселения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ореченского района                                                                Е.И.Нестерен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1:00Z</dcterms:created>
  <dc:creator>user</dc:creator>
  <dc:description/>
  <cp:keywords/>
  <dc:language>en-US</dc:language>
  <cp:lastModifiedBy>user</cp:lastModifiedBy>
  <cp:lastPrinted>2014-04-07T17:01:00Z</cp:lastPrinted>
  <dcterms:modified xsi:type="dcterms:W3CDTF">2014-04-23T03:56:00Z</dcterms:modified>
  <cp:revision>11</cp:revision>
  <dc:subject/>
  <dc:title/>
</cp:coreProperties>
</file>